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REA_4ZONE:area geografica 4 zone - resid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Nord ove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rd e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Cent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Sud e iso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REA_5ZONE:area geografica 5 zone - resid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Nord ove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rd es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Cent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Su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Isol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AMPIEZZA:ampiezza centro - resid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fino a 5.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000 - 10.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0.000 - 30.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0.000 - 100.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00.000 - 500.0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oltre 500.0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REGIONI:regione codici istat - resid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Piemo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Valle d’Aos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Lombard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Trentino-Alto 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Vene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Friuli-Venezia 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Ligu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Emilia-Romag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Tosca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Umb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Marc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Laz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Abruzz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Moli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Campan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Pug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Basilic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Calab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Sici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Sardeg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ROVINCIA:provincia - resid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TORI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VERCELL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VA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CUNE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AS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ALESSAND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AOS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IMPE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SAVO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GENOV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LA SPEZ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VARE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COM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SONDR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MILA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6:BERGAM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7:BRESC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8:PAV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9:CREMO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MANTOV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BOLZA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TR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3:VERO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VIC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5:BELLU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6:TREVIS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7:VENEZ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8:PADOV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9:ROVIG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UDI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1:GORIZ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TRIES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PIAC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4:PAR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5:REGGIO EMI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MODE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7:BOLOG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8:FERRA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9:RAVEN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FORL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1:PESA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2:ANCO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MACER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ASCOLI PICE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5:MAS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6:LUCC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7:PISTO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8:FIRENZ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9:LIVOR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PI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1:AREZZ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2:SIE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3:GROSSE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PERUG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TER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6:VITERB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7:RIE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8:ROM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9:LATI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FROSIN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1:CASER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2:BENEV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3:NAPOL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4:AVELLI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SALER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6:L’AQUI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7:TERAM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8:PESCA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9:CHIE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CAMPOBASS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1:FOGG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2:BAR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3:TARA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4:BRINDI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5:LECC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6:POT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7:MATE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8:COS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9:CATANZA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REGGIO CALAB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1:TRAPA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2:PALERM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3:MESSI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4:AGRIGEN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5:CALTANISSET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6:EN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7:CATAN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8:RAGU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9:SIRACU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SASSAR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1:NUO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2:CAGLIAR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3:PORDEN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4:ISERN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5:ORISTA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6:BIEL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7:LECC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8:LO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9:RIMINI</w:t>
      </w:r>
    </w:p>
    <w:p>
      <w:pPr>
        <w:pStyle w:val="PlainText"/>
        <w:rPr>
          <w:rFonts w:ascii="Courier New" w:hAnsi="Courier New" w:cs="Courier New"/>
        </w:rPr>
      </w:pPr>
      <w:r>
        <w:rPr>
          <w:rFonts w:cs="Courier New" w:ascii="Courier New" w:hAnsi="Courier New"/>
        </w:rPr>
        <w:t>100:PRATO</w:t>
      </w:r>
    </w:p>
    <w:p>
      <w:pPr>
        <w:pStyle w:val="PlainText"/>
        <w:rPr>
          <w:rFonts w:ascii="Courier New" w:hAnsi="Courier New" w:cs="Courier New"/>
        </w:rPr>
      </w:pPr>
      <w:r>
        <w:rPr>
          <w:rFonts w:cs="Courier New" w:ascii="Courier New" w:hAnsi="Courier New"/>
        </w:rPr>
        <w:t>101:CROTONE</w:t>
      </w:r>
    </w:p>
    <w:p>
      <w:pPr>
        <w:pStyle w:val="PlainText"/>
        <w:rPr>
          <w:rFonts w:ascii="Courier New" w:hAnsi="Courier New" w:cs="Courier New"/>
        </w:rPr>
      </w:pPr>
      <w:r>
        <w:rPr>
          <w:rFonts w:cs="Courier New" w:ascii="Courier New" w:hAnsi="Courier New"/>
        </w:rPr>
        <w:t>102:VIBO VALENTIA</w:t>
      </w:r>
    </w:p>
    <w:p>
      <w:pPr>
        <w:pStyle w:val="PlainText"/>
        <w:rPr>
          <w:rFonts w:ascii="Courier New" w:hAnsi="Courier New" w:cs="Courier New"/>
        </w:rPr>
      </w:pPr>
      <w:r>
        <w:rPr>
          <w:rFonts w:cs="Courier New" w:ascii="Courier New" w:hAnsi="Courier New"/>
        </w:rPr>
        <w:t>103:VERBANIA</w:t>
      </w:r>
    </w:p>
    <w:p>
      <w:pPr>
        <w:pStyle w:val="PlainText"/>
        <w:rPr>
          <w:rFonts w:ascii="Courier New" w:hAnsi="Courier New" w:cs="Courier New"/>
        </w:rPr>
      </w:pPr>
      <w:r>
        <w:rPr>
          <w:rFonts w:cs="Courier New" w:ascii="Courier New" w:hAnsi="Courier New"/>
        </w:rPr>
        <w:t>108:MONZA E DELLA BRIANZA</w:t>
      </w:r>
    </w:p>
    <w:p>
      <w:pPr>
        <w:pStyle w:val="PlainText"/>
        <w:rPr>
          <w:rFonts w:ascii="Courier New" w:hAnsi="Courier New" w:cs="Courier New"/>
        </w:rPr>
      </w:pPr>
      <w:r>
        <w:rPr>
          <w:rFonts w:cs="Courier New" w:ascii="Courier New" w:hAnsi="Courier New"/>
        </w:rPr>
        <w:t>109:FERMO</w:t>
      </w:r>
    </w:p>
    <w:p>
      <w:pPr>
        <w:pStyle w:val="PlainText"/>
        <w:rPr>
          <w:rFonts w:ascii="Courier New" w:hAnsi="Courier New" w:cs="Courier New"/>
        </w:rPr>
      </w:pPr>
      <w:r>
        <w:rPr>
          <w:rFonts w:cs="Courier New" w:ascii="Courier New" w:hAnsi="Courier New"/>
        </w:rPr>
        <w:t>110:BARLETTA-ANDRIA-TRANI</w:t>
      </w:r>
    </w:p>
    <w:p>
      <w:pPr>
        <w:pStyle w:val="PlainText"/>
        <w:rPr>
          <w:rFonts w:ascii="Courier New" w:hAnsi="Courier New" w:cs="Courier New"/>
        </w:rPr>
      </w:pPr>
      <w:r>
        <w:rPr>
          <w:rFonts w:cs="Courier New" w:ascii="Courier New" w:hAnsi="Courier New"/>
        </w:rPr>
        <w:t>111:SUD SARDEG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SESSO:Sess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Uom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on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ETA:Fascia d’et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8-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45-6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6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TITOLO_STUDIO:TITOLO DI STUDIO</w:t>
      </w:r>
    </w:p>
    <w:p>
      <w:pPr>
        <w:pStyle w:val="PlainText"/>
        <w:rPr>
          <w:rFonts w:ascii="Courier New" w:hAnsi="Courier New" w:cs="Courier New"/>
        </w:rPr>
      </w:pPr>
      <w:r>
        <w:rPr>
          <w:rFonts w:cs="Courier New" w:ascii="Courier New" w:hAnsi="Courier New"/>
        </w:rPr>
        <w:t>1:Master\Dottorato</w:t>
      </w:r>
    </w:p>
    <w:p>
      <w:pPr>
        <w:pStyle w:val="PlainText"/>
        <w:rPr>
          <w:rFonts w:ascii="Courier New" w:hAnsi="Courier New" w:cs="Courier New"/>
        </w:rPr>
      </w:pPr>
      <w:r>
        <w:rPr>
          <w:rFonts w:cs="Courier New" w:ascii="Courier New" w:hAnsi="Courier New"/>
        </w:rPr>
        <w:t>2:Laurea Specialistica\Laurea Quinquennale</w:t>
      </w:r>
    </w:p>
    <w:p>
      <w:pPr>
        <w:pStyle w:val="PlainText"/>
        <w:rPr>
          <w:rFonts w:ascii="Courier New" w:hAnsi="Courier New" w:cs="Courier New"/>
        </w:rPr>
      </w:pPr>
      <w:r>
        <w:rPr>
          <w:rFonts w:cs="Courier New" w:ascii="Courier New" w:hAnsi="Courier New"/>
        </w:rPr>
        <w:t>3:Laurea Primo Livello-Triennale\Diploma di Laurea</w:t>
      </w:r>
    </w:p>
    <w:p>
      <w:pPr>
        <w:pStyle w:val="PlainText"/>
        <w:rPr>
          <w:rFonts w:ascii="Courier New" w:hAnsi="Courier New" w:cs="Courier New"/>
        </w:rPr>
      </w:pPr>
      <w:r>
        <w:rPr>
          <w:rFonts w:cs="Courier New" w:ascii="Courier New" w:hAnsi="Courier New"/>
        </w:rPr>
        <w:t>4:Diploma di scuola media superiore</w:t>
      </w:r>
    </w:p>
    <w:p>
      <w:pPr>
        <w:pStyle w:val="PlainText"/>
        <w:rPr>
          <w:rFonts w:ascii="Courier New" w:hAnsi="Courier New" w:cs="Courier New"/>
        </w:rPr>
      </w:pPr>
      <w:r>
        <w:rPr>
          <w:rFonts w:cs="Courier New" w:ascii="Courier New" w:hAnsi="Courier New"/>
        </w:rPr>
        <w:t>5:Diploma di scuola media inferiore</w:t>
      </w:r>
    </w:p>
    <w:p>
      <w:pPr>
        <w:pStyle w:val="PlainText"/>
        <w:rPr>
          <w:rFonts w:ascii="Courier New" w:hAnsi="Courier New" w:cs="Courier New"/>
        </w:rPr>
      </w:pPr>
      <w:r>
        <w:rPr>
          <w:rFonts w:cs="Courier New" w:ascii="Courier New" w:hAnsi="Courier New"/>
        </w:rPr>
        <w:t>6:Licenza di scuola elementare</w:t>
      </w:r>
    </w:p>
    <w:p>
      <w:pPr>
        <w:pStyle w:val="PlainText"/>
        <w:rPr>
          <w:rFonts w:ascii="Courier New" w:hAnsi="Courier New" w:cs="Courier New"/>
        </w:rPr>
      </w:pPr>
      <w:r>
        <w:rPr>
          <w:rFonts w:cs="Courier New" w:ascii="Courier New" w:hAnsi="Courier New"/>
        </w:rPr>
        <w:t>7:Non ho conseguito nessun titolo di studi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PROFESSIONE:Professi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Imprendito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Libero Professionista (architetto, ingegnere, commercialista, avvocato, et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Dirigente, Alto Funzionario (settore pubblico o priv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Quadro intermedio (capufficio, capo servizio, tecnico con alta responsabilit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Impiegato (azienda pubblica, privata, commesso etc) con contratto a tempo indetermin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Impiegato (azienda pubblica, privata, commesso etc) con altri tipi di contrat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Commerciante \ Gestore di attività commercia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Operaio \ Artigia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Docente universitario \ dirigente scolastico</w:t>
      </w:r>
    </w:p>
    <w:p>
      <w:pPr>
        <w:pStyle w:val="PlainText"/>
        <w:rPr>
          <w:rFonts w:ascii="Courier New" w:hAnsi="Courier New" w:cs="Courier New"/>
        </w:rPr>
      </w:pPr>
      <w:r>
        <w:rPr>
          <w:rFonts w:cs="Courier New" w:ascii="Courier New" w:hAnsi="Courier New"/>
        </w:rPr>
        <w:t>10:Insegnante (scuola elementare, media, superiore)</w:t>
      </w:r>
    </w:p>
    <w:p>
      <w:pPr>
        <w:pStyle w:val="PlainText"/>
        <w:rPr>
          <w:rFonts w:ascii="Courier New" w:hAnsi="Courier New" w:cs="Courier New"/>
        </w:rPr>
      </w:pPr>
      <w:r>
        <w:rPr>
          <w:rFonts w:cs="Courier New" w:ascii="Courier New" w:hAnsi="Courier New"/>
        </w:rPr>
        <w:t>11:Ufficiale di esercito o forze dell'ordine</w:t>
      </w:r>
    </w:p>
    <w:p>
      <w:pPr>
        <w:pStyle w:val="PlainText"/>
        <w:rPr>
          <w:rFonts w:ascii="Courier New" w:hAnsi="Courier New" w:cs="Courier New"/>
        </w:rPr>
      </w:pPr>
      <w:r>
        <w:rPr>
          <w:rFonts w:cs="Courier New" w:ascii="Courier New" w:hAnsi="Courier New"/>
        </w:rPr>
        <w:t>12:Sottoufficiali \ graduati semplici nell'esercito o forze dell'ordine</w:t>
      </w:r>
    </w:p>
    <w:p>
      <w:pPr>
        <w:pStyle w:val="PlainText"/>
        <w:rPr>
          <w:rFonts w:ascii="Courier New" w:hAnsi="Courier New" w:cs="Courier New"/>
        </w:rPr>
      </w:pPr>
      <w:r>
        <w:rPr>
          <w:rFonts w:cs="Courier New" w:ascii="Courier New" w:hAnsi="Courier New"/>
        </w:rPr>
        <w:t>13:Medico generico\specialistico</w:t>
      </w:r>
    </w:p>
    <w:p>
      <w:pPr>
        <w:pStyle w:val="PlainText"/>
        <w:rPr>
          <w:rFonts w:ascii="Courier New" w:hAnsi="Courier New" w:cs="Courier New"/>
        </w:rPr>
      </w:pPr>
      <w:r>
        <w:rPr>
          <w:rFonts w:cs="Courier New" w:ascii="Courier New" w:hAnsi="Courier New"/>
        </w:rPr>
        <w:t>14:Medico specializzando (iscritto a scuole di specializzazione medica)</w:t>
      </w:r>
    </w:p>
    <w:p>
      <w:pPr>
        <w:pStyle w:val="PlainText"/>
        <w:rPr>
          <w:rFonts w:ascii="Courier New" w:hAnsi="Courier New" w:cs="Courier New"/>
        </w:rPr>
      </w:pPr>
      <w:r>
        <w:rPr>
          <w:rFonts w:cs="Courier New" w:ascii="Courier New" w:hAnsi="Courier New"/>
        </w:rPr>
        <w:t>15:Agricoltore proprietario \ gestore d'azienda agricola</w:t>
      </w:r>
    </w:p>
    <w:p>
      <w:pPr>
        <w:pStyle w:val="PlainText"/>
        <w:rPr>
          <w:rFonts w:ascii="Courier New" w:hAnsi="Courier New" w:cs="Courier New"/>
        </w:rPr>
      </w:pPr>
      <w:r>
        <w:rPr>
          <w:rFonts w:cs="Courier New" w:ascii="Courier New" w:hAnsi="Courier New"/>
        </w:rPr>
        <w:t>16:Agricoltore Dipendente\Bracciante</w:t>
      </w:r>
    </w:p>
    <w:p>
      <w:pPr>
        <w:pStyle w:val="PlainText"/>
        <w:rPr>
          <w:rFonts w:ascii="Courier New" w:hAnsi="Courier New" w:cs="Courier New"/>
        </w:rPr>
      </w:pPr>
      <w:r>
        <w:rPr>
          <w:rFonts w:cs="Courier New" w:ascii="Courier New" w:hAnsi="Courier New"/>
        </w:rPr>
        <w:t>17:Casalinga (occupata solo in casa)</w:t>
      </w:r>
    </w:p>
    <w:p>
      <w:pPr>
        <w:pStyle w:val="PlainText"/>
        <w:rPr>
          <w:rFonts w:ascii="Courier New" w:hAnsi="Courier New" w:cs="Courier New"/>
        </w:rPr>
      </w:pPr>
      <w:r>
        <w:rPr>
          <w:rFonts w:cs="Courier New" w:ascii="Courier New" w:hAnsi="Courier New"/>
        </w:rPr>
        <w:t>18:Pensionato\a</w:t>
      </w:r>
    </w:p>
    <w:p>
      <w:pPr>
        <w:pStyle w:val="PlainText"/>
        <w:rPr>
          <w:rFonts w:ascii="Courier New" w:hAnsi="Courier New" w:cs="Courier New"/>
        </w:rPr>
      </w:pPr>
      <w:r>
        <w:rPr>
          <w:rFonts w:cs="Courier New" w:ascii="Courier New" w:hAnsi="Courier New"/>
        </w:rPr>
        <w:t>19:Disoccupato (o in attesa di prima occupazione)</w:t>
      </w:r>
    </w:p>
    <w:p>
      <w:pPr>
        <w:pStyle w:val="PlainText"/>
        <w:rPr>
          <w:rFonts w:ascii="Courier New" w:hAnsi="Courier New" w:cs="Courier New"/>
        </w:rPr>
      </w:pPr>
      <w:r>
        <w:rPr>
          <w:rFonts w:cs="Courier New" w:ascii="Courier New" w:hAnsi="Courier New"/>
        </w:rPr>
        <w:t>20:Studente</w:t>
      </w:r>
    </w:p>
    <w:p>
      <w:pPr>
        <w:pStyle w:val="PlainText"/>
        <w:rPr>
          <w:rFonts w:ascii="Courier New" w:hAnsi="Courier New" w:cs="Courier New"/>
        </w:rPr>
      </w:pPr>
      <w:r>
        <w:rPr>
          <w:rFonts w:cs="Courier New" w:ascii="Courier New" w:hAnsi="Courier New"/>
        </w:rPr>
        <w:t>21:Al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1. Sei tu la persona maggiormente responsabile della gestione dell’economia familiare o quella più informata sulle questioni economico\finanziari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_1-D2_5:2. Nel tuo nucleo familiare oltre te sono stabilmente presen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Figli minori fino a 14 an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Figli minori tra i 15 e i 18 an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Figli non minor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Persone con più di 70 an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Nessuno di ques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bis:2bis. I tuoi figli hanno competenze digital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Maggiori di m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Minori di m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I miei figli sono ancora troppo piccol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ter_1:2ter. Giochi\divertimento; (I tuoi figli utilizzano internet pe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ter_2:2ter. Per le comunicazioni social; (I tuoi figli utilizzano internet pe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ter_3:2ter. Per motivi didattici; (I tuoi figli utilizzano internet pe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ter_4:2ter. Per tenersi informato; (I tuoi figli utilizzano internet pe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ter_5:2ter. Per il disbrigo di pratiche amministrative, aiutando nonni e genitori (I tuoi figli utilizzano internet per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3. Nel tuo nucleo familiare sono stabilmente presenti persone non autosufficienti o con patologie invalidan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 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2 o pi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4. L’abitazione dove vivete è:</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Proprietà con mutuo ipotecar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Piena propriet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Affit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Altro (comodato, ecc.)</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5. Attualmente, nel tuo nucleo familiare quante persone percepiscono un reddito\pensi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Nessu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 perso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 pers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 pers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 o più person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6:6. Dall’inizio dell’emergenza COVID, hai lavorato prevalentemente da casa in modalità SMART WORKING:</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per un perio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tutto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applicabile\non lavo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7:7. Sei un lavoratore autonomo o dipend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utonom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ipendente nel settore pubblico a tempo indetermin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dipendente nel settore pubblico a tempo determin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dipendente nel settore privato a tempo indetermin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dipendente nel settore privato a tempo determin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Non applicabile perché sono in pensi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Non applicabile perché sono disoccup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al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8:8. Puoi indicare in quale fascia di reddito mensile (al netto delle tasse) si collocava la tua famiglia nel mese di aprile 202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Fino a E. 43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a E. 440 - E. 53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Da E. 540 - E. 6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Da E. 645- E. 74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Da E. 750- E. 84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Da E. 850- E. 95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Da E. 955- E. 1.059,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Da E. 1.060,00 - E. 1.159,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Da E. 1.160,00 - E. 1.264,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Da E. 1.265,00 - E. 1.369,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Da E. 1.370,00 - E. 1.549,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Da E. 1.550,00 - E. 1.939,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Da E. 1.940,00 - E. 2.454,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4:Da E. 2.455,00 - E. 3.875,00</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5:Oltre E. 3.875,00</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9:9. Quanto ti ritieni soddisfatto della situazione economico-finanziaria della tua famig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 (Per nul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0 (Moltissim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0:10. Il reddito a disposizione della tua famiglia permette di arrivare alla fine del me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con molta difficolt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con difficolt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con qualche difficolt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abbastanza faci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faci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molto facilmen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1_1:11. Cassa integrazione (Uno o più componenti della tua famiglia percepisce attua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1_2:11. Indennità di disoccupazione (speciale, ordinaria, ecc.) (Uno o più componenti della tua famiglia percepisce attua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1_3:11. Liquidazione da lavoro (inclusi anticipi della liquidazione) (Uno o più componenti della tua famiglia percepisce attua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1_4:11. Reddito di cittadinanza o altra assistenza economica da enti pubblici o privati (Uno o più componenti della tua famiglia percepisce attua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1_5:11. Denaro da parenti o amici (Uno o più componenti della tua famiglia percepisce attua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1_6:11. Borse di studio, assegni per alimenti (Uno o più componenti della tua famiglia percepisce attua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1_7:11. Rendita da affitti, interessi da titoli, ecc. (Uno o più componenti della tua famiglia percepisce attua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2:12. Pensa a tutte le fonti di reddito della tua famiglia (redditi da lavoro, affitti, rendite da capitale, ecc.). Dall’inizio dell’emergenza COVID, il reddito della tua famiglia è:</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ument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iminui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rimasto invaria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3:13. Ritieni questa sia una variazione c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durerà a lung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urerà qualche an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durerà almeno un an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durerà alcuni me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4:14. Pensa a tutte le fonti di reddito della tua famiglia (redditi da lavoro, affitti, rendite da capitale, ecc.). Potresti dirmi se la tua famiglia dall’inizio dell’emergenza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ha speso meno del reddito, riuscendo a mettere da parte qualche risparm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ha speso tutto il reddito, senza riuscire a risparmiare nul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ha speso più del reddito, dovendo utilizzare risparmi o indebitandos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5:15. Dall’inizio della pandemia ad oggi, considerando tutte le tue risorse finanziarie (conti correnti, titoli, fondi comuni d’investimento, ecc.) diresti che il tuo saldo complessivo è....</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ument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iminui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rimasto invaria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6:16. Se dovesse presentarsi una necessità imprevista, quanto ti senti sicuro\a di poter rimediare 2.000 euro entro un mese per farvi fro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ono certo\a che riuscirei a rimediare 2.000 e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Probabilmente riuscirei a rimediare 2.000 e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Probabilmente non riuscirei a rimediare 2.000 e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Sono certo\a che non riuscirei a rimediare 2.000 e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7:17. In seguito all’emergenza COVID, la tua famiglia ha dovuto far fronte a difficoltà economic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Mol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Abbasta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Poc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Per null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8_1-D18_9:18. Come vi avete fatto fro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prelevando denaro messo da par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riducendo i consum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rinviando pagamenti (bollette, rate debito, affitto,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chiedendo aiuto\prestito a parenti e amic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chiedendo un prestito a banche e finanziari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chiedendo l’anticipazione\riscatto capitale accumulato nel fondo pensi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vendendo o impegnando beni di famig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chiedendo il riscatto anticipato della polizza vita (SEMPRE ULTIM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altr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9_1:19. Beni alimentari e per l’igiene (Dall’inizio dell’emergenza COVID, com’è variata rispetto a prima la spesa per consumi dei seguenti beni e serviz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Diminuita mol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iminui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Rimasta invari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Aument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Aumentata mol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9_2:19. Abbigliamento e calzature (Dall’inizio dell’emergenza COVID, com’è variata rispetto a prima la spesa per consumi dei seguenti beni e serviz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Diminuita mol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iminui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Rimasta invari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Aument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Aumentata mol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9_3:19. Parrucchiere\barbiere, estetista e altri servizi alla persona (Dall’inizio dell’emergenza COVID, com’è variata rispetto a prima la spesa per consumi dei seguenti beni e serviz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Diminuita mol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iminui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Rimasta invari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Aument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Aumentata mol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9_4:19. Apparecchi tecnologici (computer, televisore, smartphone etc.) (Dall’inizio dell’emergenza COVID, com’è variata rispetto a prima la spesa per consumi dei seguenti beni e serviz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Diminuita mol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iminui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Rimasta invari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Aument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Aumentata mol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9_5:19. Mobili ed elettrodomestici (Dall’inizio dell’emergenza COVID, com’è variata rispetto a prima la spesa per consumi dei seguenti beni e serviz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Diminuita mol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iminui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Rimasta invari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Aument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Aumentata mol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9_6:19. Ristorazione (inclusa consegna a domicilio) (Dall’inizio dell’emergenza COVID, com’è variata rispetto a prima la spesa per consumi dei seguenti beni e serviz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Diminuita mol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iminui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Rimasta invari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Aument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Aumentata mol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9_7:19. Salute e servizi sanitari (Dall’inizio dell’emergenza COVID, com’è variata rispetto a prima la spesa per consumi dei seguenti beni e serviz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Diminuita mol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iminui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Rimasta invari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Aument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Aumentata mol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19_8:19. Attività ricreative, spettacoli e cultura (anche in formato digitale)  (Dall’inizio dell’emergenza COVID, com’è variata rispetto a prima la spesa per consumi dei seguenti beni e serviz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Diminuita mol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Diminui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Rimasta invari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Aument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Aumentata mol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0_1:20. Controlla ogni mese le entrate e le spese familiari, prendendone nota (Indica se la tua famiglia sta facendo queste cose in questo perio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0_2:20. Ha degli obiettivi di risparmio abbastanza definiti (Indica se la tua famiglia sta facendo queste cose in questo perio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1:21. (Quanto sei d’accordo o in disaccordo con la seguente affermazione: ’In questo momento la mia famiglia è troppo indebit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 non abbiamo alcun debi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1 sono fortemente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3 né in accordo né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5 sono completamente d’accor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1bis:22bis. Come intendi affrontare la situazi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rinegoziando tasso o allungando scad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vendendo il bene e chiudendo il  debi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chiedendo aiuto a parenti o amic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pagando le ra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alt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2_1:22. Pensare alla mia situazione finanziaria mi genera ansia (Quanto sei d’accordo o in disaccordo con le seguenti affermazio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 sono fortemente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 né in accordo né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 sono completamente d’accor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2_2:22. Ho paura di non riuscire a dare un futuro sereno e sicuro a me e alla mia famiglia (Quanto sei d’accordo o in disaccordo con le seguenti affermazio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 sono fortemente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3 né in accordo né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5 sono completamente d’accor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3:23. Dall’inizio dell’emergenza COVID la tua famiglia ha cambiato i suoi obiettivi di medio-lungo periodo (es. l’acquisto della casa, l’educazione dei figli, la sottoscrizione di un’assicurazione o di un piano pensionistic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tota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in par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rispetteremo i nostri  obiettiv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abbiamo obiettivi di medio-lungo perio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4_1:24. Deposito a risparmio (Quali tra questi strumenti finanziari\previdenziali\assicurativi possedevi prima dell’emergenza COVID, quali possiedi adesso e quali prenderesti in considerazione per i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ll’inizio dell’emergenza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Possesso Attua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e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essuno di ques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4_2:24. Titoli obbligazionari pubblici (Quali tra questi strumenti finanziari\previdenziali\assicurativi possedevi prima dell’emergenza COVID, quali possiedi adesso e quali prenderesti in considerazione per i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ll’inizio dell’emergenza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Possesso Attua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e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essuno di ques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4_3:24. Titoli obbligazionari privati (Quali tra questi strumenti finanziari\previdenziali\assicurativi possedevi prima dell’emergenza COVID, quali possiedi adesso e quali prenderesti in considerazione per i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ll’inizio dell’emergenza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Possesso Attua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e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essuno di ques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4_4:24. Quote di capitale o azioni (Quali tra questi strumenti finanziari\previdenziali\assicurativi possedevi prima dell’emergenza COVID, quali possiedi adesso e quali prenderesti in considerazione per i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ll’inizio dell’emergenza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Possesso Attua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e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essuno di ques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4_5:24. Prodotti di finanza sostenibile (Quali tra questi strumenti finanziari\previdenziali\assicurativi possedevi prima dell’emergenza COVID, quali possiedi adesso e quali prenderesti in considerazione per i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ll’inizio dell’emergenza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Possesso Attua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e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essuno di ques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4_6:Fondi comuni di investimento (Quali tra questi strumenti finanziari\previdenziali\assicurativi possedevi prima dell’emergenza COVID, quali possiedi adesso e quali prenderesti in considerazione per i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ll’inizio dell’emergenza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Possesso Attua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e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essuno di ques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4_7:24. ETF (Exchange Traded Funds) (Quali tra questi strumenti finanziari\previdenziali\assicurativi possedevi prima dell’emergenza COVID, quali possiedi adesso e quali prenderesti in considerazione per i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ll’inizio dell’emergenza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Possesso Attua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e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essuno di ques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4_8:24. polizze assicurative vita di investimento (Quali tra questi strumenti finanziari\previdenziali\assicurativi possedevi prima dell’emergenza COVID, quali possiedi adesso e quali prenderesti in considerazione per i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ll’inizio dell’emergenza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Possesso Attua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e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essuno di ques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4_9:24. Fondi pensione (Quali tra questi strumenti finanziari\previdenziali\assicurativi possedevi prima dell’emergenza COVID, quali possiedi adesso e quali prenderesti in considerazione per i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ll’inizio dell’emergenza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Possesso Attua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e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essuno di ques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4_10:24. Cryptovalute (Quali tra questi strumenti finanziari\previdenziali\assicurativi possedevi prima dell’emergenza COVID, quali possiedi adesso e quali prenderesti in considerazione per i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ll’inizio dell’emergenza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Possesso Attua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el fut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essuno di questi</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5_1-D25_13:25. Quali sono le fonti di informazione normalmente consultate per le decisioni economico-finanziarie della tua famiglia (risparmio, investimenti, indebitamento, tasse, contributi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documentazione di servizi\prodotti bancari- finanziari - assicurativ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media non specializzati (tv, radio, periodici e quotidia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siti web istituzionali (sito agenzia entrate, sito INPS, ec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stampa e siti specializzati (siti istituzionali, comparatori di prodot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personale della banca\pos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consulenti finanziari \intermediari assicurativ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commercialista\consulente del lavo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CAF\patronato\associazioni di catego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associazioni dei consumator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famigliari\amic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1:Siti internet, blog, social-networks non specializza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2:alt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3:Non consulto nessuna fonte informativ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6_1-D26_10:26. Quali sono per te i principali fattori di stress finanziario in questo perio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Non avere un lavoro sic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La variabilità del reddi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avere risparmi da parte per affrontare le emergenz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riuscire a pagare le spese (bollette, affitto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Non riuscire a pagare i debiti (mutuo, rat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Non riuscire a mettere da parte risorse per la pensi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L’incertezza sulle prospettive economich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Le forti oscillazioni del mercato finanziar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I rischi collegati alla salu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Non sto soffrendo di stress finanziari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7_1:27. Acquisto di beni e servizi (Per quali di queste attività 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7_2:27. Home banking (Per quali di queste attività 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7_3:27. Investimenti finanziari (Per quali di queste attività 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7_4:27. Acquisto di polizze assicurative  (Per quali di queste attività 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7_5:27. Adesione o versamento contributi  ai fondi pensione (Per quali di queste attività 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7_6:27. Utilizzo dei servizi della pubblica amministrazione (ad es. prenotazione visite e appuntamenti\pagamento delle tasse) (Per quali di queste attività 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7_7:27. Pagamento bollette (Per quali di queste attività 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7_8:27. Lavoro a distanza (Per quali di queste attività 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7_9:27. Ricerca di informazioni finanziarie (Per quali di queste attività 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7_10:27. Lettura notizie (Per quali di queste attività utilizzi interne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8_1:28. Ho perso soldi per una truffa di un hacker o per phishing (Dall’inizio dell’emergenza COVID hai avuto problemi nell’utilizzo di internet?Per ognuna delle seguenti affermazioni indica si o 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8_2:28. Ho scoperto che qualcuno ha utilizzato le mie carte (di credito, bancomat, prepagate) o i miei dati per acquisire beni e servizi senza essere autorizzato (Dall’inizio dell’emergenza COVID hai avuto problemi nell’utilizzo di internet?Per ognuna delle seguenti affermazioni indica si o 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8_3:28. Alcune notizie alle quali avevo creduto si sono rivelate false (Dall’inizio dell’emergenza COVID hai avuto problemi nell’utilizzo di internet?Per ognuna delle seguenti affermazioni indica si o 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8bis_1:28bis. Proteggere il collegamento a internet con attenzione (password al wifi, antivirus, ecc.) (Dall’inizio dell’emergenza COVID hai fatto queste co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8bis_2:28bis. Usare di più l’home-banking per controllare le spese (Dall’inizio dell’emergenza COVID hai fatto queste co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29:29. (Avversione al rischioQuando pensi alle tue decisioni finanziarie, inclusi gli investmenti finanziari, quanto sei propenso\a rischia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 (Per nulla propenso\a al risch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0 (Molto propenso\a al rischi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0:30. (Quando pensi alle tue decisioni finanziarie, inclusi gli investimenti finanziari, quanta fiducia hai nelle tue capacità e competenze finanziari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 (Per nul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0 (Mol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1:31. Che cosa avresti fatto se avessi saputo che ci sarebbe stata l’emergenza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Avrei risparmiato di pi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Mi sarei assicurato con polizze adegua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avrei cambiato nulla, perché non si può fare nulla contro un’emergenza come ques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 xml:space="preserve">*D32_1:32. (Autovalutazione del livello di conoscenza finanziariaSu una scala da 1 a 10, dove 1 significa molto basso e 10 significa molto alto, che punteggio daresti al tuo livello di conoscenze finanziarie? </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 (Molto bass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0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0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0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05</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06</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7:07</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8:08</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9:09</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0:10 (Molto alt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3_1:33. Tasso di interesse semplice (Hai mai sentito parlare prima d’ora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MA SOLO PER SENTITO D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E SO DI COSA SI PAR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MAI SENTITO PRIMA D’O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3_2:33. Tasso di interesse composto (Hai mai sentito parlare prima d’ora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MA SOLO PER SENTITO D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E SO DI COSA SI PAR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MAI SENTITO PRIMA D’O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3_3:33. Inflazione (Hai mai sentito parlare prima d’ora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MA SOLO PER SENTITO D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E SO DI COSA SI PAR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MAI SENTITO PRIMA D’O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3_4:33. Diversificazione del rischio (Hai mai sentito parlare prima d’ora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MA SOLO PER SENTITO D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E SO DI COSA SI PAR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MAI SENTITO PRIMA D’O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3_5:33. Relazione rischio-rendimento (Hai mai sentito parlare prima d’ora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MA SOLO PER SENTITO D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E SO DI COSA SI PAR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MAI SENTITO PRIMA D’O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3_6:33. Il rischio di longevità (Hai mai sentito parlare prima d’ora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MA SOLO PER SENTITO D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E SO DI COSA SI PAR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MAI SENTITO PRIMA D’O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3_7:33. Capitale assicurato (Hai mai sentito parlare prima d’ora d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MA SOLO PER SENTITO D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E SO DI COSA SI PARL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MAI SENTITO PRIMA D’OR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4:34. Domande di financial literacyCapire i tassi di interesseSupponi di avere 100 euro depositati su un conto corrente che ti frutta un tasso di interesse annuo del 2% senza spese di gestione.Quanto pensi che ti ritroverai sul conto dopo 5 anni senza aver mai prelev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Più di 102 e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Esattamente 102 e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Meno di 102 eu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5:35. Capire l’inflazioneSupponi di lasciare 100 euro su un conto corrente che ti frutta un tasso di interesse dell’1% annuo senza spese di gestione.Immagina inoltre, che l’inflazione sia pari al 2%.Dopo 1 anno, con quella cifra quanto potrai compra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Più di ogg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Esattamente lo stess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Meno di ogg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6:36. Capire la diversificazione dei rischiLa seguente affermazione: ’In generale, investire 1000 euro in  azioni di una sola società è un investimento meno rischioso rispetto a investire 1000 euro in azioni di 10 società diverse’, secondo te, è vera o fal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Ve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Fal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7:37. Capire i mutuiUn mutuo della durata di 15 anni di solito prevede il pagamento di rate più alte rispetto ad un mutuo della durata di 30 anni, ma il totale degli interessi pagati durante la durata complessiva del mutuo è inferio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Ve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Fal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8:38. Comprendere l’importanza dell’interesse compostoSupponi di depositare del denaro sul tuo conto in banca per 2 anni al tasso ipotetico del 5% annuo senza spese di gestione.La banc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ti verserà più denaro il secondo anno rispetto al prim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ti verserà lo stesso importo per entrambi gli an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39:39. Comprendere la relazione tra premio e copertura assicurativaSecondo te, una polizza che preveda che al verificarsi del danno, una parte di questo resti a carico dell’assicurato (franchigia) è mediamente più costosa o meno costosa di una polizza che non la preveda e rimborsi per intero il dan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Più costo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Ugua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Meno costo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0:40. La seguente affermazione ’ In generale, investimenti che offrono rendimenti più elevati tendono ad essere più rischiosi di investimenti che offrono rendimenti più bassi’, secondo te, è vera o fal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Ve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Fal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1_1:41. Dedico attenzione e tempo a valutarli (Come ti comporti generalmente prima di acquistare strumenti e servizi finanziari (es. conto corrente, titoli, mutuo, ec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1_2:41. Prima di acquistarne uno lo confronto con altri strumenti\servizi finanziari (Come ti comporti generalmente prima di acquistare strumenti e servizi finanziari (es. conto corrente, titoli, mutuo, ec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1_3:41. Prima di acquistarne uno mi informo rivolgendomi ad un professionista (Come ti comporti generalmente prima di acquistare strumenti e servizi finanziari (es. conto corrente, titoli, mutuo, ec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1_4:41. Tutte le volte che me ne viene proposto uno non firmo se non ho compreso (Come ti comporti generalmente prima di acquistare strumenti e servizi finanziari (es. conto corrente, titoli, mutuo, ec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2:42. Conosci  gli strumenti di previdenza complementare ( fondo pensione, piano individuale pensionistic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ma solo per sentito di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e so come funziona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 non ne ho mai sentito parlar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3:43. Secondo te per ottenere un elevato capitale per integrare la pensione occor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iniziare a risparmiare appena possibile, anche piccole somm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iniziare a risparmiare solo quando si lavora da almeno 10 an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aspettare i 50 anni, ossia quando presumibilmente si guadagnerà di più</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4:44. Secondo te quale tra le seguenti polizze consente la migliore protezione in caso di perdita dell’ autosufficienz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una polizza long term care (LTC)</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una polizza a vita inter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una polizza malatt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5:45. Cosa si intende per scoperto in un contratto di assicurazi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La parte del danno in percentuale che resta a carico dell’assicur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La parte del danno in valore assoluto che resta a carico dell’assicura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La parte del danno in valore assoluto che resta a carico dell’assicurato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6:46. Hai mai sentito parlare del Comitato per la programmazione e il coordinamento delle attività di educazione finanzia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7:47. Hai mai sentito parlare del Mese dell’Educazione Finanziaria che si svolge a ottob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8:48. Ha mai visitato il portale www.quellocheconta.gov.it?</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 l’ho trovato uti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ma non l’ho trovato uti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9_1:49. Nelle scuole (Saresti favorevole a introdurre l’educazione finanzia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9_2:49. Sul posto di lavoro (Saresti favorevole a introdurre l’educazione finanzia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49_3:49. In altri luoghi ricreativi (es. auditorium, cinema, teatri, ecc.) (Saresti favorevole a introdurre l’educazione finanziar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0:50. Se l’educazione finanziaria venisse insegnata a scuola a giovani e bambini, credi che crescendo ne potrebbero trarre un effettivo vantagg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curamente sì</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Probabilmente sì</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Probabilmente 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Sicuramente n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0a_1:50a. Lezioni interattive, seminari in presenza e\o online (Saresti interessato\a ad approfondire temi finanziari, assicurativi e previdenziali trami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0a_2:50a. Guide\opuscoli informativi (Saresti interessato\a ad approfondire temi finanziari, assicurativi e previdenziali trami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0a_3:50a. Libri, manuali (Saresti interessato\a ad approfondire temi finanziari, assicurativi e previdenziali trami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0a_4:50a. Inserti sui giornali  (Saresti interessato\a ad approfondire temi finanziari, assicurativi e previdenziali trami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0a_5:50a. Pillole informative  (Saresti interessato\a ad approfondire temi finanziari, assicurativi e previdenziali trami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0a_6:50a. Programmi in televisione  (Saresti interessato\a ad approfondire temi finanziari, assicurativi e previdenziali trami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0a_7:50a. Programmi alla radio (Saresti interessato\a ad approfondire temi finanziari, assicurativi e previdenziali trami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1_1-D51_5:51. Quali di queste cose ti capita di fare con i tuoi figl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parlare di soldi e di risparm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fornire loro una paghetta settimanale\mensil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parlare con loro di notizie economiche e di attualit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coinvolgerli in alcune decisioni economiche della famig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nessuna di queste</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2:52. Secondo te, quale di queste 3 frasi descrive la maggior probabilità di essere selezionati a far parte di una giuria popola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Una persona su 20 viene selezionat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 di probabilità di essere seleziona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25 persone su 1000 vengono seleziona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3:53. Supponiamo che una famiglia abbia una probabilità del 50% che le si guasti l’auto e la riparazione costi 800&amp;#128;.Supponiamo anche che la stessa famiglia abbia una probabilità del 10% di dover procedere ad una riparazione in casa dal costo di 3000&amp;#128;.Quale di queste due situazioni rappresenta una maggior minaccia per le finanze della famigli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riparazione dell’aut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riparazione in cas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on si può sapere con queste informazio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on 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4_1:54. Il prezzo che si paga per sottoscrivere una polizza (Sai cosa si intende per PREMIO ASSICURATIVO?Per ciascuna di queste frasi, indica se sono vere o fal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VE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FAL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4_2:54. Il rendimento di una polizza (Sai cosa si intende per PREMIO ASSICURATIVO?Per ciascuna di queste frasi, indica se sono vere o fal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VE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FAL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4_3:54. Il capitale in caso di rimborso (Sai cosa si intende per PREMIO ASSICURATIVO?Per ciascuna di queste frasi, indica se sono vere o fal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VE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FAL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4_4:54. La cifra che si ottiene in caso non si verifichi il sinistro (Sai cosa si intende per PREMIO ASSICURATIVO?Per ciascuna di queste frasi, indica se sono vere o fal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VER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FALS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5_1:D55_1 (Quanto tempo passi a pensare a questioni e problemi legati alle tue finanze e a gestirli, nel corso di una settimana, in media?Indica il numero di ore alla settiman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6:56. Quanto sei d’accordo o in disaccordo con questa frase?L’incertezza economica creata dal COVID mi ha motivato ad accrescere le mie conoscenze finanziari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Molto d’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Abbastanza d’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é d’accordo né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Abbastanza in disaccord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Molto in disaccord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7_1-D57_6:57. Dall’inizio della pandemia (marzo 2020) tu e\o il tuo partner vi siete rivolti ad un consulente finanziario, la banca o altro intermediario?</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i, per ottenere finanziamen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per valutare degli investiment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si, per valutare l’acquisto di polizz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sì, per valutare l’acquisto di fondi pension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si, per altre ragioni</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6:no, non ci siamo rivolti ad un consulente finanziario, la banca o altro intermediari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8_1:58. ... Il numero di persone che saranno escluse perché non sanno usare la tecnologia  (Per ciascuna delle seguenti affermazioni indica quanto sei d’accordo\in disaccordo(indica la tua risposta su una scala da 1 a 5 dove 1= ’sono fortemente in disaccordo’, 3=né in accordo né in disaccordo , 5=’sono completamente d’accordo’)La digitalizzazione di servizi e prodotti finanziari aumenter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ono fortemente in disaccordo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é in accordo né in disaccordo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sono completamente d’accordo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8_2:58. ... La possibilità di scegliere tra più prodotti e servizi  (Per ciascuna delle seguenti affermazioni indica quanto sei d’accordo\in disaccordo(indica la tua risposta su una scala da 1 a 5 dove 1= ’sono fortemente in disaccordo’, 3=né in accordo né in disaccordo , 5=’sono completamente d’accordo’)La digitalizzazione di servizi e prodotti finanziari aumenter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ono fortemente in disaccordo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é in accordo né in disaccordo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sono completamente d’accordo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8_3:58. ... Il rischio di prendere decisioni affrettate e non ponderate (Per ciascuna delle seguenti affermazioni indica quanto sei d’accordo\in disaccordo(indica la tua risposta su una scala da 1 a 5 dove 1= ’sono fortemente in disaccordo’, 3=né in accordo né in disaccordo , 5=’sono completamente d’accordo’)La digitalizzazione di servizi e prodotti finanziari aumenter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ono fortemente in disaccordo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é in accordo né in disaccordo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sono completamente d’accordo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8_4 *SNG 976L1:58. ... La possibilità di effettuare operazioni finanziarie tempestivamente, dovunque e in qualsiasi momento (Per ciascuna delle seguenti affermazioni indica quanto sei d’accordo\in disaccordo(indica la tua risposta su una scala da 1 a 5 dove 1= ’sono fortemente in disaccordo’, 3=né in accordo né in disaccordo , 5=’sono completamente d’accordo’)La digitalizzazione di servizi e prodotti finanziari aumenter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ono fortemente in disaccordo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é in accordo né in disaccordo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sono completamente d’accordo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8_5:58. ... Il rischio di essere vittima di una frode (Per ciascuna delle seguenti affermazioni indica quanto sei d’accordo\in disaccordo(indica la tua risposta su una scala da 1 a 5 dove 1= ’sono fortemente in disaccordo’, 3=né in accordo né in disaccordo , 5=’sono completamente d’accordo’)La digitalizzazione di servizi e prodotti finanziari aumenterà...)</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ono fortemente in disaccordo1</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2</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é in accordo né in disaccordo3</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4</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5:sono completamente d’accordo5</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9_1:59. Sviluppo sostenibile (Per ciascuno dei seguenti concettiIndica 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non ne hai mai sentito parla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e hai sentito parla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e hai una conoscenza di ba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e hai una conoscenza avanz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9_2:59. Finanza sostenibile (Per ciascuno dei seguenti concettiIndica 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non ne hai mai sentito parla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e hai sentito parla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e hai una conoscenza di ba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e hai una conoscenza avanz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59_3:59. ESG ovvero Fattori Ambientali, sociali e di governance (Per ciascuno dei seguenti concettiIndica 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non ne hai mai sentito parla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e hai sentito parlar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e hai una conoscenza di bas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ne hai una conoscenza avanzat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60:60. Guardando al futuro, diresti di avere una visione delle tue prospettiv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Molto positiv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Abbastanza positiv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Abbastanza negativ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4:Molto negativa</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61a_1-D61a_3:61a. Per concludere, solo a scopo di classificazione, ti chiediamo :Nel tuo nucleo familiare qualcuno ha contratto il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io persona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altra perso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essu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61b_1-D61b_3:61b. Nel tuo nucleo familiare qualcuno è stato ricoverato per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io persona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altra perso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essu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61c_1-D61C_3:61c. Nel tuo nucleo familiare qualcuno è stato in terapia intensiva per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 io personalmente</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Sì, altra persona</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3:Nessuno</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t>*D61d:61d. È deceduto per Covid?</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1:Sì</w:t>
      </w:r>
    </w:p>
    <w:p>
      <w:pPr>
        <w:pStyle w:val="PlainText"/>
        <w:rPr>
          <w:rFonts w:ascii="Courier New" w:hAnsi="Courier New" w:cs="Courier New"/>
        </w:rPr>
      </w:pPr>
      <w:r>
        <w:rPr>
          <w:rFonts w:eastAsia="Courier New" w:cs="Courier New" w:ascii="Courier New" w:hAnsi="Courier New"/>
        </w:rPr>
        <w:t xml:space="preserve">  </w:t>
      </w:r>
      <w:r>
        <w:rPr>
          <w:rFonts w:cs="Courier New" w:ascii="Courier New" w:hAnsi="Courier New"/>
        </w:rPr>
        <w:t>2:No</w:t>
      </w:r>
    </w:p>
    <w:p>
      <w:pPr>
        <w:pStyle w:val="PlainText"/>
        <w:rPr>
          <w:rFonts w:ascii="Courier New" w:hAnsi="Courier New" w:cs="Courier New"/>
        </w:rPr>
      </w:pPr>
      <w:r>
        <w:rPr>
          <w:rFonts w:cs="Courier New" w:ascii="Courier New" w:hAnsi="Courier New"/>
        </w:rPr>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4:30:00Z</dcterms:created>
  <dc:creator>word</dc:creator>
  <dc:description/>
  <cp:keywords/>
  <dc:language>en-US</dc:language>
  <cp:lastModifiedBy>word</cp:lastModifiedBy>
  <dcterms:modified xsi:type="dcterms:W3CDTF">2022-05-06T14:30:00Z</dcterms:modified>
  <cp:revision>2</cp:revision>
  <dc:subject/>
  <dc:title/>
</cp:coreProperties>
</file>