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ID :N° INTERVIS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TA  :DATA INTERVISTA (FORMATO AAAAMMG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REA_4ZONE :AREA GEOGRAFICA - 4 Z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Nord ove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rd e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Cent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Sud e iso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REA_5ZONE :AREA GEOGRAFICA - 5 Z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Nord ove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rd e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Cent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Su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Iso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MPIEZZA :AMPIEZZA CENTR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fino a 5.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0 - 10.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00 - 30.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00 - 100.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000 - 500.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oltre 5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GIONI :REGIO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Piemo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Valle d’Aos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Lombard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Trentino-Alto 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Vene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Friuli-Venezia 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Ligu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Emilia-Romag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Tosca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Umb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Marc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Laz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Abruzz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Moli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Campan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Pu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Basilic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Calab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Sici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Sardeg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ROVINCIA :PROVINCI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TORI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VERCELL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VA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CUNE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AS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ALESSAND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AOS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IMPE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SAVO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GENOV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LA SPEZ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VARE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COM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SONDR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MILA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BERGAM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BRESC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PAV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CREMO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MANTOV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BOLZA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TR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VERO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VIC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BELLU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TREVIS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VENEZ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PADOV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ROVIG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UDI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GORIZ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TRIES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PIAC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PAR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REGGIO EMI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MODE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BOLOG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FERRA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RAVEN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FORL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PESA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ANCO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MACER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ASCOLI PICE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MAS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LUCC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PISTO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FIRENZ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LIVOR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PI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AREZZ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SIE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GROSSE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PERUG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TER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VITERB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RIE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RO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LATI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FROSIN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CASER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BENEV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NAPOL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AVELLI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SALER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L’AQUI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TERAM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PESCA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CHIE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CAMPOBASS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FOGG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BAR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TARA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BRINDI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LEC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POT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MATE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COS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CATANZA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REGGIO CALAB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TRAPA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PALERM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MESSI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AGRIG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CALTANISSET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EN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CATAN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RAGU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SIRACU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SASSAR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NUO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CAGLIAR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PORDEN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ISERN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ORISTA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BIEL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LECC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LO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RIMINI</w:t>
      </w:r>
    </w:p>
    <w:p>
      <w:pPr>
        <w:pStyle w:val="PlainText"/>
        <w:rPr>
          <w:rFonts w:ascii="Courier New" w:hAnsi="Courier New" w:cs="Courier New"/>
        </w:rPr>
      </w:pPr>
      <w:r>
        <w:rPr>
          <w:rFonts w:cs="Courier New" w:ascii="Courier New" w:hAnsi="Courier New"/>
        </w:rPr>
        <w:t>100:PRATO</w:t>
      </w:r>
    </w:p>
    <w:p>
      <w:pPr>
        <w:pStyle w:val="PlainText"/>
        <w:rPr>
          <w:rFonts w:ascii="Courier New" w:hAnsi="Courier New" w:cs="Courier New"/>
        </w:rPr>
      </w:pPr>
      <w:r>
        <w:rPr>
          <w:rFonts w:cs="Courier New" w:ascii="Courier New" w:hAnsi="Courier New"/>
        </w:rPr>
        <w:t>101:CROTONE</w:t>
      </w:r>
    </w:p>
    <w:p>
      <w:pPr>
        <w:pStyle w:val="PlainText"/>
        <w:rPr>
          <w:rFonts w:ascii="Courier New" w:hAnsi="Courier New" w:cs="Courier New"/>
        </w:rPr>
      </w:pPr>
      <w:r>
        <w:rPr>
          <w:rFonts w:cs="Courier New" w:ascii="Courier New" w:hAnsi="Courier New"/>
        </w:rPr>
        <w:t>102:VIBO VALENTIA</w:t>
      </w:r>
    </w:p>
    <w:p>
      <w:pPr>
        <w:pStyle w:val="PlainText"/>
        <w:rPr>
          <w:rFonts w:ascii="Courier New" w:hAnsi="Courier New" w:cs="Courier New"/>
        </w:rPr>
      </w:pPr>
      <w:r>
        <w:rPr>
          <w:rFonts w:cs="Courier New" w:ascii="Courier New" w:hAnsi="Courier New"/>
        </w:rPr>
        <w:t>103:VERBANIA</w:t>
      </w:r>
    </w:p>
    <w:p>
      <w:pPr>
        <w:pStyle w:val="PlainText"/>
        <w:rPr>
          <w:rFonts w:ascii="Courier New" w:hAnsi="Courier New" w:cs="Courier New"/>
        </w:rPr>
      </w:pPr>
      <w:r>
        <w:rPr>
          <w:rFonts w:cs="Courier New" w:ascii="Courier New" w:hAnsi="Courier New"/>
        </w:rPr>
        <w:t>108:MONZA E DELLA BRIANZA</w:t>
      </w:r>
    </w:p>
    <w:p>
      <w:pPr>
        <w:pStyle w:val="PlainText"/>
        <w:rPr>
          <w:rFonts w:ascii="Courier New" w:hAnsi="Courier New" w:cs="Courier New"/>
        </w:rPr>
      </w:pPr>
      <w:r>
        <w:rPr>
          <w:rFonts w:cs="Courier New" w:ascii="Courier New" w:hAnsi="Courier New"/>
        </w:rPr>
        <w:t>109:FERMO</w:t>
      </w:r>
    </w:p>
    <w:p>
      <w:pPr>
        <w:pStyle w:val="PlainText"/>
        <w:rPr>
          <w:rFonts w:ascii="Courier New" w:hAnsi="Courier New" w:cs="Courier New"/>
        </w:rPr>
      </w:pPr>
      <w:r>
        <w:rPr>
          <w:rFonts w:cs="Courier New" w:ascii="Courier New" w:hAnsi="Courier New"/>
        </w:rPr>
        <w:t>110:BARLETTA-ANDRIA-TRANI</w:t>
      </w:r>
    </w:p>
    <w:p>
      <w:pPr>
        <w:pStyle w:val="PlainText"/>
        <w:rPr>
          <w:rFonts w:ascii="Courier New" w:hAnsi="Courier New" w:cs="Courier New"/>
        </w:rPr>
      </w:pPr>
      <w:r>
        <w:rPr>
          <w:rFonts w:cs="Courier New" w:ascii="Courier New" w:hAnsi="Courier New"/>
        </w:rPr>
        <w:t>111:SUD SARDEG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UNE :COMU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SSO :SESS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Uom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on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NI :ETÀ IN DETTAGL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TA :ETÀ IN CLAS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8-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5-6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ITOLO_STUDIO :TITOLO DI STUDIO</w:t>
      </w:r>
    </w:p>
    <w:p>
      <w:pPr>
        <w:pStyle w:val="PlainText"/>
        <w:rPr>
          <w:rFonts w:ascii="Courier New" w:hAnsi="Courier New" w:cs="Courier New"/>
        </w:rPr>
      </w:pPr>
      <w:r>
        <w:rPr>
          <w:rFonts w:cs="Courier New" w:ascii="Courier New" w:hAnsi="Courier New"/>
        </w:rPr>
        <w:t>1:Master\Dottorato</w:t>
      </w:r>
    </w:p>
    <w:p>
      <w:pPr>
        <w:pStyle w:val="PlainText"/>
        <w:rPr>
          <w:rFonts w:ascii="Courier New" w:hAnsi="Courier New" w:cs="Courier New"/>
        </w:rPr>
      </w:pPr>
      <w:r>
        <w:rPr>
          <w:rFonts w:cs="Courier New" w:ascii="Courier New" w:hAnsi="Courier New"/>
        </w:rPr>
        <w:t>2:Laurea Specialistica\Laurea Quinquennale</w:t>
      </w:r>
    </w:p>
    <w:p>
      <w:pPr>
        <w:pStyle w:val="PlainText"/>
        <w:rPr>
          <w:rFonts w:ascii="Courier New" w:hAnsi="Courier New" w:cs="Courier New"/>
        </w:rPr>
      </w:pPr>
      <w:r>
        <w:rPr>
          <w:rFonts w:cs="Courier New" w:ascii="Courier New" w:hAnsi="Courier New"/>
        </w:rPr>
        <w:t>3:Laurea Primo Livello-Triennale\Diploma di Laurea</w:t>
      </w:r>
    </w:p>
    <w:p>
      <w:pPr>
        <w:pStyle w:val="PlainText"/>
        <w:rPr>
          <w:rFonts w:ascii="Courier New" w:hAnsi="Courier New" w:cs="Courier New"/>
        </w:rPr>
      </w:pPr>
      <w:r>
        <w:rPr>
          <w:rFonts w:cs="Courier New" w:ascii="Courier New" w:hAnsi="Courier New"/>
        </w:rPr>
        <w:t>4:Diploma di scuola media superiore</w:t>
      </w:r>
    </w:p>
    <w:p>
      <w:pPr>
        <w:pStyle w:val="PlainText"/>
        <w:rPr>
          <w:rFonts w:ascii="Courier New" w:hAnsi="Courier New" w:cs="Courier New"/>
        </w:rPr>
      </w:pPr>
      <w:r>
        <w:rPr>
          <w:rFonts w:cs="Courier New" w:ascii="Courier New" w:hAnsi="Courier New"/>
        </w:rPr>
        <w:t>5:Diploma di scuola media inferiore</w:t>
      </w:r>
    </w:p>
    <w:p>
      <w:pPr>
        <w:pStyle w:val="PlainText"/>
        <w:rPr>
          <w:rFonts w:ascii="Courier New" w:hAnsi="Courier New" w:cs="Courier New"/>
        </w:rPr>
      </w:pPr>
      <w:r>
        <w:rPr>
          <w:rFonts w:cs="Courier New" w:ascii="Courier New" w:hAnsi="Courier New"/>
        </w:rPr>
        <w:t>6:Licenza di scuola elementare</w:t>
      </w:r>
    </w:p>
    <w:p>
      <w:pPr>
        <w:pStyle w:val="PlainText"/>
        <w:rPr>
          <w:rFonts w:ascii="Courier New" w:hAnsi="Courier New" w:cs="Courier New"/>
        </w:rPr>
      </w:pPr>
      <w:r>
        <w:rPr>
          <w:rFonts w:cs="Courier New" w:ascii="Courier New" w:hAnsi="Courier New"/>
        </w:rPr>
        <w:t>7:Non ho conseguito nessun titolo di stud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ROFESSIONE :Professi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Imprendito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Libero Professionista (architetto, ingegnere, commercialista, avvocato, et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Dirigente, Alto Funzionario (settore pubblico o priv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Quadro intermedio (capufficio, capo servizio, tecnico con alta responsabili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Impiegato (azienda pubblica, privata, commesso etc) con contratto a tempo indetermin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Impiegato (azienda pubblica, privata, commesso etc) con altri tipi di contrat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Commerciante \ Gestore di attività commerci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Operaio \ Artigia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Docente universitario \ dirigente scolastico</w:t>
      </w:r>
    </w:p>
    <w:p>
      <w:pPr>
        <w:pStyle w:val="PlainText"/>
        <w:rPr>
          <w:rFonts w:ascii="Courier New" w:hAnsi="Courier New" w:cs="Courier New"/>
        </w:rPr>
      </w:pPr>
      <w:r>
        <w:rPr>
          <w:rFonts w:cs="Courier New" w:ascii="Courier New" w:hAnsi="Courier New"/>
        </w:rPr>
        <w:t>10:Insegnante (scuola elementare, media, superiore)</w:t>
      </w:r>
    </w:p>
    <w:p>
      <w:pPr>
        <w:pStyle w:val="PlainText"/>
        <w:rPr>
          <w:rFonts w:ascii="Courier New" w:hAnsi="Courier New" w:cs="Courier New"/>
        </w:rPr>
      </w:pPr>
      <w:r>
        <w:rPr>
          <w:rFonts w:cs="Courier New" w:ascii="Courier New" w:hAnsi="Courier New"/>
        </w:rPr>
        <w:t>11:Ufficiale di esercito o forze dell'ordine</w:t>
      </w:r>
    </w:p>
    <w:p>
      <w:pPr>
        <w:pStyle w:val="PlainText"/>
        <w:rPr>
          <w:rFonts w:ascii="Courier New" w:hAnsi="Courier New" w:cs="Courier New"/>
        </w:rPr>
      </w:pPr>
      <w:r>
        <w:rPr>
          <w:rFonts w:cs="Courier New" w:ascii="Courier New" w:hAnsi="Courier New"/>
        </w:rPr>
        <w:t>12:Sottoufficiali \ graduati semplici nell'esercito o forze dell'ordine</w:t>
      </w:r>
    </w:p>
    <w:p>
      <w:pPr>
        <w:pStyle w:val="PlainText"/>
        <w:rPr>
          <w:rFonts w:ascii="Courier New" w:hAnsi="Courier New" w:cs="Courier New"/>
        </w:rPr>
      </w:pPr>
      <w:r>
        <w:rPr>
          <w:rFonts w:cs="Courier New" w:ascii="Courier New" w:hAnsi="Courier New"/>
        </w:rPr>
        <w:t>13:Medico generico\specialistico</w:t>
      </w:r>
    </w:p>
    <w:p>
      <w:pPr>
        <w:pStyle w:val="PlainText"/>
        <w:rPr>
          <w:rFonts w:ascii="Courier New" w:hAnsi="Courier New" w:cs="Courier New"/>
        </w:rPr>
      </w:pPr>
      <w:r>
        <w:rPr>
          <w:rFonts w:cs="Courier New" w:ascii="Courier New" w:hAnsi="Courier New"/>
        </w:rPr>
        <w:t>14:Medico specializzando (iscritto a scuole di specializzazione medica)</w:t>
      </w:r>
    </w:p>
    <w:p>
      <w:pPr>
        <w:pStyle w:val="PlainText"/>
        <w:rPr>
          <w:rFonts w:ascii="Courier New" w:hAnsi="Courier New" w:cs="Courier New"/>
        </w:rPr>
      </w:pPr>
      <w:r>
        <w:rPr>
          <w:rFonts w:cs="Courier New" w:ascii="Courier New" w:hAnsi="Courier New"/>
        </w:rPr>
        <w:t>15:Agricoltore proprietario \ gestore d'azienda agricola</w:t>
      </w:r>
    </w:p>
    <w:p>
      <w:pPr>
        <w:pStyle w:val="PlainText"/>
        <w:rPr>
          <w:rFonts w:ascii="Courier New" w:hAnsi="Courier New" w:cs="Courier New"/>
        </w:rPr>
      </w:pPr>
      <w:r>
        <w:rPr>
          <w:rFonts w:cs="Courier New" w:ascii="Courier New" w:hAnsi="Courier New"/>
        </w:rPr>
        <w:t>16:Agricoltore Dipendente\Bracciante</w:t>
      </w:r>
    </w:p>
    <w:p>
      <w:pPr>
        <w:pStyle w:val="PlainText"/>
        <w:rPr>
          <w:rFonts w:ascii="Courier New" w:hAnsi="Courier New" w:cs="Courier New"/>
        </w:rPr>
      </w:pPr>
      <w:r>
        <w:rPr>
          <w:rFonts w:cs="Courier New" w:ascii="Courier New" w:hAnsi="Courier New"/>
        </w:rPr>
        <w:t>17:Casalinga (occupata solo in casa)</w:t>
      </w:r>
    </w:p>
    <w:p>
      <w:pPr>
        <w:pStyle w:val="PlainText"/>
        <w:rPr>
          <w:rFonts w:ascii="Courier New" w:hAnsi="Courier New" w:cs="Courier New"/>
        </w:rPr>
      </w:pPr>
      <w:r>
        <w:rPr>
          <w:rFonts w:cs="Courier New" w:ascii="Courier New" w:hAnsi="Courier New"/>
        </w:rPr>
        <w:t>18:Pensionato\a</w:t>
      </w:r>
    </w:p>
    <w:p>
      <w:pPr>
        <w:pStyle w:val="PlainText"/>
        <w:rPr>
          <w:rFonts w:ascii="Courier New" w:hAnsi="Courier New" w:cs="Courier New"/>
        </w:rPr>
      </w:pPr>
      <w:r>
        <w:rPr>
          <w:rFonts w:cs="Courier New" w:ascii="Courier New" w:hAnsi="Courier New"/>
        </w:rPr>
        <w:t>19:Disoccupato (o in attesa di prima occupazione)</w:t>
      </w:r>
    </w:p>
    <w:p>
      <w:pPr>
        <w:pStyle w:val="PlainText"/>
        <w:rPr>
          <w:rFonts w:ascii="Courier New" w:hAnsi="Courier New" w:cs="Courier New"/>
        </w:rPr>
      </w:pPr>
      <w:r>
        <w:rPr>
          <w:rFonts w:cs="Courier New" w:ascii="Courier New" w:hAnsi="Courier New"/>
        </w:rPr>
        <w:t>20:Studente</w:t>
      </w:r>
    </w:p>
    <w:p>
      <w:pPr>
        <w:pStyle w:val="PlainText"/>
        <w:rPr>
          <w:rFonts w:ascii="Courier New" w:hAnsi="Courier New" w:cs="Courier New"/>
        </w:rPr>
      </w:pPr>
      <w:r>
        <w:rPr>
          <w:rFonts w:cs="Courier New" w:ascii="Courier New" w:hAnsi="Courier New"/>
        </w:rPr>
        <w:t>21:Al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 :1. Sei tu la persona maggiormente responsabile della gestione dell’economia familiare o quella più informata sulle questioni economico\finanziari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_1-D2_5 :2. Nel tuo nucleo familiare oltre te sono stabilmente presen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Figli minori fino a 14 an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Figli minori tra i 15 e i 18 an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Figli non minor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Persone con più di 70 an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Nessuno di ques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 :3. Nel tuo nucleo familiare sono stabilmente presenti persone non autosufficienti o con patologie invalidan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2 o pi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 :4. L’abitazione dove vivete è:</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Proprietà con mutuo ipotecar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iena proprie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Affit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Altro (comodato, ec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 :5. Prima dell’emergenza COVID, tu compreso, nel tuo nucleo familiare quante persone percepivano un reddito \pensi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Nessu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 perso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 pers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 pers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 o più pers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6 :6. Dall’inizio dell’emergenza COVID, hai lavorato prevalentemente da casa in modalità SMART WORK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per un perio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tutto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applicabile\non lavo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7 :7. Puoi indicare in quale fascia di reddito mensile (al netto delle tasse) si collocava la tua famiglia nel mese di aprile 20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Fino a E. 43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a E. 440 - E. 53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Da E. 540 - E. 6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Da E. 645- E. 74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Da E. 750- E. 84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Da E. 850- E. 95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Da E. 955- E. 1.059,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Da E. 1.060,00 - E. 1.159,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Da E. 1.160,00 - E. 1.264,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Da E. 1.265,00 - E. 1.369,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Da E. 1.370,00 - E. 1.549,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Da E. 1.550,00 - E. 1.939,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Da E. 1.940,00 - E. 2.454,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Da E. 2.455,00 - E. 3.875,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Oltre E. 3.875,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8 :8. Quanto ti ritenevi soddisfatto della situazione economico-finanziaria della tua famiglia prima dell’emergenza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 (Per nul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0 (Moltissim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9 :9. Quanto ti ritieni soddisfatto della situazione economico-finanziaria della tua famiglia adess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 (Per nul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0 (Moltissim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0 :10. Prima dell’emergenza COVID la tua famiglia aveva disponibilità finanziarie sufficienti a coprire la mancanza di reddito per un perio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Oltre 6 me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tra i 3 e i 6 me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fino a 2 me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fino a 1 me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in famiglia non avevamo disponibilità finanziari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1 :11. Prima dell’emergenza COVID il reddito a disposizione della tua famiglia permetteva di arrivare alla fine del me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con molta difficol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con difficol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con qualche difficol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abbastanza faci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faci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molto facilmen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2 :12. Adesso il reddito a disposizione della tua famiglia permette di arrivare alla fine del me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con molta difficol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con difficol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con qualche difficol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abbastanza faci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faci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molto facilmen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_2 :13. Cassa integrazione (Prima dell’emergenza COVID uno o più componenti della tua famiglia percepiva\percepis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_3 :13. Indennità di disoccupazione (speciale, ordinaria, ecc.) (Prima dell’emergenza COVID uno o più componenti della tua famiglia percepiva\percepis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_4 :13. Liquidazione da lavoro (inclusi anticipi della liquidazione) (Prima dell’emergenza COVID uno o più componenti della tua famiglia percepiva\percepis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_5 :13. Reddito di cittadinanza o altra assistenza economica da enti pubblici o privati (Prima dell’emergenza COVID uno o più componenti della tua famiglia percepiva\percepis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_6 :13. Denaro da parenti o amici (Prima dell’emergenza COVID uno o più componenti della tua famiglia percepiva\percepis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_7 :13. Borse di studio, assegni per alimenti (Prima dell’emergenza COVID uno o più componenti della tua famiglia percepiva\percepis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_8 :13. Rendita da affitti, interessi da titoli, ecc. (Prima dell’emergenza COVID uno o più componenti della tua famiglia percepiva\percepis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_10 :13. Cassa integrazione (Adesso uno o più componenti della tua famiglia percepiva\percepis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_11 :13. Indennità di disoccupazione (speciale, ordinaria, ecc.) (Adesso uno o più componenti della tua famiglia percepiva\percepis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_12 :13. Liquidazione da lavoro (inclusi anticipi della liquidazione) (Adesso uno o più componenti della tua famiglia percepiva\percepis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_13 :13. Reddito di cittadinanza o altra assistenza economica da enti pubblici o privati (Adesso uno o più componenti della tua famiglia percepiva\percepis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_14 :13. Denaro da parenti o amici (Adesso uno o più componenti della tua famiglia percepiva\percepis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_15 :13. Borse di studio, assegni per alimenti (Adesso uno o più componenti della tua famiglia percepiva\percepis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_16 :13. Rendita da affitti, interessi da titoli, ecc. (Adesso uno o più componenti della tua famiglia percepiva\percepis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4 :14. Pensa a tutte le fonti di reddito della tua famiglia (redditi da lavoro, affitti, rendite da capitale, ecc.).Dall’inizio dell’emergenza COVID, il reddito della tua famiglia è:</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ument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iminui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rimasto invaria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5 1:15. Ritieni questa sia una variazione c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durerà a lung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urerà qualche an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durerà almeno un an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durerà alcuni me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6_1 :16. Prima dell’emergenza COVID (Pensa a tutte le fonti di reddito della tua famiglia (redditi da lavoro, affitti, rendite da capitale, ecc.).Potresti dirmi se la tua fami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ha speso meno del reddito, riuscendo a mettere da parte qualche risparm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ha speso tutto il reddito, senza riuscire a risparmiare nul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ha speso più del reddito, dovendo utilizzare risparmi o indebitandos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6_2 :16. Dall’inizio dell’emergenza COVID (Pensa a tutte le fonti di reddito della tua famiglia (redditi da lavoro, affitti, rendite da capitale, ecc.).Potresti dirmi se la tua fami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ha speso meno del reddito, riuscendo a mettere da parte qualche risparm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ha speso tutto il reddito, senza riuscire a risparmiare nul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ha speso più del reddito, dovendo utilizzare risparmi o indebitandos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7 :17. Se dovesse presentarsi una necessità imprevista, quanto ti senti sicuro\a di poter rimediare 2.000 euro entro un mese per farvi fro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ono certo\a che riuscirei a rimediare 2.000 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robabilmente riuscirei a rimediare 2.000 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Probabilmente non riuscirei a rimediare 2.000 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Sono certo\a che non riuscirei a rimediare 2.000 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8 :18. In seguito all’emergenza COVID, la tua famiglia ha dovuto far fronte a difficoltà economic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Mol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Abbasta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Poc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Per null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9 :19. Come vi avete fatto fro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prelevando denaro messo da par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riducendo i consum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rinviando pagamenti (bollette, rate debito, affitto,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chiedendo aiuto\prestito a parenti e amic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chiedendo un prestito a banche e finanziari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chiedendo l’anticipazione\riscatto capitale accumulato nel fondo pensi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vendendo o impegnando beni di fami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al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0_2 :20. Bollette (gas, luce, telefono, ecc.) (Nel 2019 ci sono state situazioni in cui la tua famiglia è stata in arretrato fino a ricevere un sollecito per il pagamento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applicab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0_3 :20. Affitto dell’abitazione in cui vivete (Nel 2019 ci sono state situazioni in cui la tua famiglia è stata in arretrato fino a ricevere un sollecito per il pagamento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applicab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0_4 :20. Una rata del mutuo immobiliare (Nel 2019 ci sono state situazioni in cui la tua famiglia è stata in arretrato fino a ricevere un sollecito per il pagamento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applicab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0_5 :20. Una rata di un prestito diverso dal mutuo immobiliare, ad esempio per l’acquisto di una automobile (Nel 2019 ci sono state situazioni in cui la tua famiglia è stata in arretrato fino a ricevere un sollecito per il pagamento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applicab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0_6 :20. Tasse\contributi (Nel 2019 ci sono state situazioni in cui la tua famiglia è stata in arretrato fino a ricevere un sollecito per il pagamento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applicab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0_8 :20. Bollette (gas, luce, telefono, ecc.) (Dall’inizio dell’emergenza COVID ci sono state situazioni in cui la tua famiglia è stata in arretrato fino a ricevere un sollecito per il pagamento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applicab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0_9 :20. Affitto dell’abitazione in cui vivete (Dall’inizio dell’emergenza COVID ci sono state situazioni in cui la tua famiglia è stata in arretrato fino a ricevere un sollecito per il pagamento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applicab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0_10 :20. Una rata del mutuo immobiliare (Dall’inizio dell’emergenza COVID ci sono state situazioni in cui la tua famiglia è stata in arretrato fino a ricevere un sollecito per il pagamento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applicab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0_11 :20. Una rata di un prestito diverso dal mutuo immobiliare, ad esempio per l’acquisto di una automobile (Dall’inizio dell’emergenza COVID ci sono state situazioni in cui la tua famiglia è stata in arretrato fino a ricevere un sollecito per il pagamento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applicab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0_12 :20. Tasse\contributi (Dall’inizio dell’emergenza COVID ci sono state situazioni in cui la tua famiglia è stata in arretrato fino a ricevere un sollecito per il pagamento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applicab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1 :21. Dall’inizio dell’emergenza COVID, com’è variata la spesa per consumi alimentari della tua famiglia rispetto a quella abitu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umentata mol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Aument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Rimasta invari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Diminui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Diminuita mol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2_2 :22. Prima dell’emergenza COVID controllava ogni mese le entrate e le spese familiari, prendendone nota (Per ciascuna delle seguenti affermazioni indica se la tua fami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2_3 :22. Prima dell’emergenza COVID aveva degli obiettivi di risparmio abbastanza definiti (Per ciascuna delle seguenti affermazioni indica se la tua fami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2_5 :22. Dall’inizio dell’emergenza COVID controlla ogni mese le entrate e le spese familiari, prendendone nota (Per ciascuna delle seguenti affermazioni indica se la tua fami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2_6 :22. Dall’inizio dell’emergenza COVID ha degli obiettivi di risparmio abbastanza definiti (Per ciascuna delle seguenti affermazioni indica se la tua fami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3 :23. Quanto sei d’accordo o in disaccordo con la seguente affermazione: ’In questo momento la mia famiglia è troppo indebit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 non abbiamo alcun debi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 sono fortemente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 né in accordo né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 sono completamente d’accor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4 :24. Come intendi affrontare la situazi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rinegoziando tasso o allungando scad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vendendo il bene e chiudendo il  debi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chiedendo aiuto a parenti o amic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pagando le ra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alt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5_1 :25. Pensare alla mia situazione finanziaria mi genera ansia (Quanto sei d’accordo o in disaccordo con le seguenti affermazio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 sono fortemente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 né in accordo né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 sono completamente d’accor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5_2 :25. Quando parlo della mia situazione finanziaria avverto il cuore che mi batte forte, mi sento stressato e ansioso (Quanto sei d’accordo o in disaccordo con le seguenti affermazio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 sono fortemente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 né in accordo né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 sono completamente d’accor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6 :26. Dall’inizio dell’emergenza COVID la tua famiglia ha cambiato i suoi obiettivi di medio-lungo periodo (es. l’acquisto della casa, l’educazione dei figli, la sottoscrizione di un’assicurazione o di un piano pensionistic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tota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in par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rispetteremo i nostri  obiettiv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abbiamo obiettivi di medio-lungo perio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7 :27. Guardando al futuro, come valuti le prospettive economico-finanziarie della tua fami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in miglioram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tabil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in peggioram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8 :28. All’inizio dell’emergenza COVID, la tua famiglia possedeva strumenti finanziari (es. azioni, titoli di stato o fondi comu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9 :29. Dall’inizio dell’emergenza COVID, rispetto agli strumenti finanziari posseduti, quale affermazione rispecchia maggiormente il vostro comportam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li abbiamo venduti per paura di perdere in parte o tutti i nostri risparm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li abbiamo venduti per far fronte a difficoltà economic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li abbiamo venduti per realizzare un guadag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li abbiamo mantenu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0_1-D30_13 :30. Quali sono le fonti di informazione normalmente consultate per le decisioni economico-finanziarie della tua famiglia (risparmio, investimenti, indebitamento, tasse, contributi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documentazione di servizi\prodotti bancari- finanziar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media non specializzati (tv, radio, periodici e quotidia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siti web istituzionali (sito agenzia entrate, sito INPS, ec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stampa e siti specializzati (siti istituzionali, comparatori di prodot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personale della banca\pos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consulenti finanziar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commercialista\consulente del lavo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CAF\patronato\associazioni di catego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associazioni dei consumator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famigliari\amic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Siti internet, blog, social-networks non specializza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alt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Non consulto nessuna fonte informativ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a_1 :31. Conosce la sospensione\moratoria del pagamento delle rate del mutuo (Per ciascuno di questi strumenti messi in campo per far fronte all’emergenza COVID, indica se lo conoscev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Lo conoscev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n lo conoscev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a_2 :31. Conosce il reddito di emergenza (Per ciascuno di questi strumenti messi in campo per far fronte all’emergenza COVID, indica se lo conoscev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Lo conoscev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n lo conoscev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a_3 :31. Conosce l’estensione della cassa integrazione in deroga (Per ciascuno di questi strumenti messi in campo per far fronte all’emergenza COVID, indica se lo conoscev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Lo conoscev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n lo conoscev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a_4 :31. Conosce l’anticipo della cassa integrazione ordinaria e in deroga (Per ciascuno di questi strumenti messi in campo per far fronte all’emergenza COVID, indica se lo conoscev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Lo conoscev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n lo conoscev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a_5 :31. Conosce l’indennità\bonus per le partite IVA  (Per ciascuno di questi strumenti messi in campo per far fronte all’emergenza COVID, indica se lo conoscev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Lo conoscev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n lo conoscev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a_6 :31. Conosce il bonus per colf, badanti  (Per ciascuno di questi strumenti messi in campo per far fronte all’emergenza COVID, indica se lo conoscev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Lo conoscev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n lo conoscev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a_7 :31. Conosce le disposizioni a sostegno dei genitori lavoratori (bonus baby sitting, giorni di congedo parentale speciali) (Per ciascuno di questi strumenti messi in campo per far fronte all’emergenza COVID, indica se lo conoscev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Lo conoscev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n lo conoscev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a_8 :31. Conosce l’ecobonus per ristrutturazioni immobiliari, bonus vacanze, bonus bici (Per ciascuno di questi strumenti messi in campo per far fronte all’emergenza COVID, indica se lo conoscev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Lo conoscev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n lo conoscev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a_9 :31. Conosce i prestiti fino a 25.000 euro per professionisti e piccole e medie imprese con garanzie pubbliche (Per ciascuno di questi strumenti messi in campo per far fronte all’emergenza COVID, indica se lo conoscev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Lo conoscev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n lo conoscev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b_1 L1:31. La sua famiglia lo utilizza'/'prevede di utilizzarlo la sospensione\moratoria del pagamento delle rate del mutuo (La sua famiglia utilizza\prevede di utilizzare questo strum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b_2 L1:31. La sua famiglia lo utilizza'/'prevede di utilizzarlo il reddito di emergenza (La sua famiglia utilizza\prevede di utilizzare questo strum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b_3 L1:31. La sua famiglia lo utilizza'/'prevede di utilizzarlo l’estensione della cassa integrazione in deroga (La sua famiglia utilizza\prevede di utilizzare questo strum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b_4 L1:31. La sua famiglia lo utilizza'/'prevede di utilizzarlo l’anticipo della cassa integrazione ordinaria e in deroga (La sua famiglia utilizza\prevede di utilizzare questo strum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b_5 L1:31. La sua famiglia lo utilizza'/'prevede di utilizzarlo l’indennità\bonus per le partite IVA  (La sua famiglia utilizza\prevede di utilizzare questo strum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b_6 L1:31. La sua famiglia lo utilizza'/'prevede di utilizzarlo il bonus per colf, badanti  (La sua famiglia utilizza\prevede di utilizzare questo strum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b_7 L1:31. Disposizioni a sostegno dei genitori lavoratori (bonus baby sitting, giorni di congedo parentale speciali) (La sua famiglia utilizza\prevede di utilizzare questo strum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b_8 L1:31. La sua famiglia lo utilizza'/'prevede di utilizzarlo l’ecobonus per ristrutturazioni immobiliari, bonus vacanze, bonus bici (La sua famiglia utilizza\prevede di utilizzare questo strum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b_9 L1:31. La sua famiglia lo utilizza'/'prevede di utilizzarlo i prestiti fino a 25.000 euro per professionisti e piccole e medie imprese con garanzie pubbliche (La sua famiglia utilizza\prevede di utilizzare questo strum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2_1-D32_12 :32. Dall’inizio dell’emergenza COVID, come hai raccolto notizie sui nuovi incentivi\esenzioni fiscali\bonus alle famiglie e alle attività professional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media non specializzati(tv, radio, periodici e quotidia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iti web istituzionali (es. INPS, Agenzia delle Entra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stampa e altri siti specializzati (comparatori di prodot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personale della banca\pos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consulen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commercialista\consulente del lavo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CAF\patronato\associazioni di catego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associazione dei consumator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famigliari\amic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siti internet, blog, social-networks non specializza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alt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non consulto nessuna fonte informativ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3_1-D33_4 :33. Nei prossimi mesi, tu e la tua famiglia avrete bisogno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educazione finanzia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ercorsi di riqualificazione\formazione profession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servizi educativi e ricreativi per l’infanzia e l’adolescenza (es. centri estivi, ec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essuno di ques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4_1-D34_10 :34. Quali sono per te i principali fattori di stress finanziario in questo perio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Non avere un lavoro sic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La variabilità del reddi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avere risparmi da parte per affrontare le emergenz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riuscire a pagare le spese (bollette, affitto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Non riuscire a pagare i debiti (mutuo, rat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Non riuscire a mettere da parte risorse per la pensi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L’incertezza sulle prospettive economic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Le forti oscillazioni del mercato finanziar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I rischi collegati alla salu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Non sto soffrendo di stress finanziar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2 :35. Acquisto di beni e servizi (Prima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3 :35. Home banking (Prima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4 :35. Investimenti finanziari (Prima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5 :35. Acquisto di polizze assicurative (Prima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6 :35. Adesione o versamento contributi ai fondi pensione (Prima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7 :35. Utilizzo dei servizi della pubblica amministrazione (ad es. prenotazione visite e appuntamenti\pagamento delle tasse) (Prima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8 :35. Pagamento bollette (Prima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9 :35. Lavoro a distanza (Prima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10 :35. Ricerca di informazioni finanziarie (Prima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12 :35. Acquisto di beni e servizi (Dall’inizio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13 :35. Home banking (Dall’inizio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14 :35. Investimenti finanziari (Dall’inizio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15 :35. Acquisto di polizze assicurative  (Dall’inizio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16 :35. Adesione o versamento contributi ai fondi pensione (Dall’inizio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17 :35. Utilizzo dei servizi della pubblica amministrazione (ad es. prenotazione visite e appuntamenti\pagamento delle tasse) (Dall’inizio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18 :35. Pagamento bollette (Dall’inizio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19 :35. Lavoro a distanza (Dall’inizio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_20 :35. Ricerca di informazioni finanziarie (Dall’inizio dell’emergenza COVID per quali di queste attività utilizzavi\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6_1 :36. Ho perso soldi per una truffa di un hacker o per phishing (Dall’inizio dell’emergenza COVID hai avuto problemi nell’utilizzo di internet?Per ognuna delle seguenti affermazioni indica si o 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6_2 :36. Ho scoperto che qualcuno ha utilizzato le mie carte (di credito, bancomat, prepagate) o i miei dati per acquisire beni e servizi senza essere autorizzato (Dall’inizio dell’emergenza COVID hai avuto problemi nell’utilizzo di internet?Per ognuna delle seguenti affermazioni indica si o 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6_3 :36. Alcune notizie alle quali avevo creduto si sono rivelate false (Dall’inizio dell’emergenza COVID hai avuto problemi nell’utilizzo di internet?Per ognuna delle seguenti affermazioni indica si o 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6_4 :36. Proteggo il collegamento a internet con attenzione (password al wifi, antivirus, ecc.) (Dall’inizio dell’emergenza COVID hai avuto problemi nell’utilizzo di internet?Per ognuna delle seguenti affermazioni indica si o 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7 :37. Quando pensi alle tue decisioni finanziarie, inclusi gli investmenti finanziari , quanto sei propenso\a rischia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 (Per nulla propenso\a al risch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0 (Molto propenso\a al risch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8_1 :38. È difficile rispettare i miei obiettivi di spesa quando sopraggiungono spese inattese (Quanto sei d’accordo o in disaccordo con le seguenti affermazio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 sono fortemente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 né in accordo né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 sono completamente d’accor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8_2 :38. Raggiungere i miei obiettivi finanziari è una sfida (Quanto sei d’accordo o in disaccordo con le seguenti affermazio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 sono fortemente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 né in accordo né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 sono completamente d’accor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8_3 :38. Quando ho dei problemi finanziari, ho difficoltà a trovare una soluzione (Quanto sei d’accordo o in disaccordo con le seguenti affermazio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 sono fortemente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 né in accordo né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 sono completamente d’accor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8_4 :38. Non ho molta fiducia nella mia capacità di gestire le mie finanze (Quanto sei d’accordo o in disaccordo con le seguenti affermazio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 sono fortemente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 né in accordo né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 sono completamente d’accor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8_5 :38. Non sono in grado di prevedere quanti soldi mi serviranno per una vita serena durante la pensione (Quanto sei d’accordo o in disaccordo con le seguenti affermazio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 sono fortemente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 né in accordo né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 sono completamente d’accor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9_1 :39. Il denaro è un ottimo indicatore del successo e dei risultati ottenuti da una persona nella sua vita (Quanto sei d’accordo o in disaccordo con le seguenti affermazio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 sono fortemente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 né in accordo né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 sono completamente d’accor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9_2 :39. Mi sento a disagio nel parlare di denaro e finanze in generale (Quanto sei d’accordo o in disaccordo con le seguenti affermazio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 sono fortemente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 né in accordo né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 sono completamente d’accor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0 :40. Che cosa avresti fatto se avessi saputo che ci sarebbe stata l’emergenza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vrei risparmiato di pi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Mi sarei assicurato con polizze adegua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avrei cambiato nulla, perché non si può fare nulla contro un’emergenza come ques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1 :41. (Su una scala da 1 a 10, dove 1 significa molto basso e 10 significa molto alto, che punteggio daresti al tuo livello di conoscenze finanziari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 (Molto bass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0 (Molto al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2_1 :42. Tasso di interesse semplice (Hai mai sentito parlare prima d’ora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DI COSA SI PAR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MAI SENTITO PRIMA D’O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2_2 :42. Tasso di interesse composto (Hai mai sentito parlare prima d’ora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DI COSA SI PAR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MAI SENTITO PRIMA D’O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2_3 :42. Inflazione (Hai mai sentito parlare prima d’ora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DI COSA SI PAR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MAI SENTITO PRIMA D’O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2_4 :42. Diversificazione del rischio (Hai mai sentito parlare prima d’ora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DI COSA SI PAR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MAI SENTITO PRIMA D’O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2_5 :42. Relazione rischio-rendimento (Hai mai sentito parlare prima d’ora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DI COSA SI PAR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MAI SENTITO PRIMA D’O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2_6 :42. Il rischio di longevità (Hai mai sentito parlare prima d’ora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DI COSA SI PAR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MAI SENTITO PRIMA D’O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2_7 :42. Capitale assicurato (Hai mai sentito parlare prima d’ora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DI COSA SI PAR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MAI SENTITO PRIMA D’O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3 :43. Supponi di avere 100 euro depositati su un conto corrente che ti frutta un tasso di interesse annuo del 2% senza spese di gestione.Quanto pensi che ti ritroverai sul conto dopo 5 anni senza aver mai prelev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Più di 102 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Esattamente 102 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Meno di 102 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4 :44. Supponi di lasciare 100 euro su un conto corrente che ti frutta un tasso di interesse dell’1% annuo senza spese di gestione.Immagina inoltre, che l’inflazione sia pari al 2%.Dopo 1 anno, con quella cifra quanto potrai compra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Più di ogg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Esattamente lo stess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Meno di ogg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5 :45. La seguente affermazione: ’In generale, investire 1000 euro in  azioni di una sola società è un investimento meno rischioso rispetto a investire 1000 euro in azioni di 10 società diverse’, secondo te, è vera o fal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Ve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Fal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6 :46. Un mutuo della durata di 15 anni di solito prevede il pagamento di rate più alte rispetto ad un mutuo della durata di 30 anni, ma il totale degli interessi pagati durante la durata complessiva del mutuo è inferio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Ve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Fal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7 :47. Supponi di depositare del denaro sul tuo conto in banca per 2 anni al tasso ipotetico del 5% annuo senza spese di gestione.La banc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ti verserà più denaro il secondo anno rispetto al prim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ti verserà lo stesso importo per entrambi gli an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8 :48. In generale, investimenti che offrono rendimenti più elevati tendono ad essere più rischiosi di investimenti che offrono rendimenti più bassi’, secondo te, è vera o fal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Ve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Fal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9_1 :49. Dedico attenzione e tempo a valutarli (Come ti comporti generalmente prima di acquistare strumenti e servizi finanziari (es. conto corrente, titoli, mutuo, ec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9_2 :49. Prima di acquistarne uno lo confronto con altri strumenti\servizi finanziari (Come ti comporti generalmente prima di acquistare strumenti e servizi finanziari (es. conto corrente, titoli, mutuo, ec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9_3 :49. Prima di acquistarne uno mi informo rivolgendomi ad un professionista (Come ti comporti generalmente prima di acquistare strumenti e servizi finanziari (es. conto corrente, titoli, mutuo, ec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9_4 :49. Tutte le volte che me ne viene proposto uno non firmo se non ho compreso (Come ti comporti generalmente prima di acquistare strumenti e servizi finanziari (es. conto corrente, titoli, mutuo, ec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0 :50. Conosci  gli strumenti di previdenza complementare ( fondo pensione, piano individuale pensionistic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come funziona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non ne ho mai sentito parl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1 :51. Secondo te per ottenere un elevato capitale per integrare la pensione occor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iniziare a risparmiare appena possibile, anche piccole som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iniziare a risparmiare solo quando si lavora da almeno 10 an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aspettare i 50 anni, ossia quando presumibilmente si guadagnerà di pi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2 :52. Secondo te quale tra le seguenti polizze consente la migliore protezione in caso di perdita dell’ autosuffici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una polizza long term care (LT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una polizza a vita inte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una polizza malatt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3 :53. Cosa si intende per scoperto in un contratto di assicurazi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La parte del danno in percentuale che resta a carico dell’assicur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La parte del danno in valore assoluto che resta a carico dell’assicur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La parte del danno in valore assoluto che resta a carico dell’assicurato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4 :54. Hai mai sentito parlare del Comitato per la programmazione e il coordinamento delle attività di educazione finanzia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5 :55. Hai mai sentito parlare del Mese dell’Educazione Finanziaria che si svolge a ottob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6 :56. Ha mai visitato il portale www.quellocheconta.gov.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 l’ho trovato uti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ma non l’ho trovato uti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7_1 :57. Nelle scuole (Saresti favorevole a introdurre l’educazione finanzia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7_2 :57. Sul posto di lavoro (Saresti favorevole a introdurre l’educazione finanzia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7_3 :57. In altri luoghi ricreativi (es. auditorium, cinema, teatri, ecc.) (Saresti favorevole a introdurre l’educazione finanzia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8_1 :58. Lezioni interattive, seminari in presenza e\o online (Saresti interessato\a ad approfondire temi finanziari, assicurativi e previdenziali trami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8_2 :58. Guide\opuscoli informativi (Saresti interessato\a ad approfondire temi finanziari, assicurativi e previdenziali trami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8_3 :58. Inserti sui giornali  (Saresti interessato\a ad approfondire temi finanziari, assicurativi e previdenziali trami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8_4 :58. Pillole informative  (Saresti interessato\a ad approfondire temi finanziari, assicurativi e previdenziali trami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8_5 :58. Programmi in televisione  (Saresti interessato\a ad approfondire temi finanziari, assicurativi e previdenziali trami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8_6 :58. Programmi alla radio (Saresti interessato\a ad approfondire temi finanziari, assicurativi e previdenziali trami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9_1-D59_5 :59. Quali di queste cose ti capita di fare con i tuoi figl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parlare di soldi e di risparm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fornire loro una paghetta settimanale\mensi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parlare con loro di notizie economiche e di attuali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coinvolgerli in alcune decisioni economiche della fami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nessuna di ques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60 :60. A tuo avviso quale livello di minaccia rappresenta l’emergenza COVID per il benessere finanziario della tua fami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 (Nessuna minacc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0 (Grande minaccia)</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PESO  :PESO (FORMATO 000.0000000000)</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30:00Z</dcterms:created>
  <dc:creator>word</dc:creator>
  <dc:description/>
  <cp:keywords/>
  <dc:language>en-US</dc:language>
  <cp:lastModifiedBy>word</cp:lastModifiedBy>
  <dcterms:modified xsi:type="dcterms:W3CDTF">2022-05-06T14:30:00Z</dcterms:modified>
  <cp:revision>2</cp:revision>
  <dc:subject/>
  <dc:title/>
</cp:coreProperties>
</file>